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Как научить ребёнка основным правилам безопасного поведения?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знать, что он не беспомощен. Родители на его стороне, они объяснят, помогут, защитят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любая мать хоть раз, да говорила своему ребёнку – не разговаривай с незнакомыми людьми, не бери ничего у чужих людей, не уходи никуда с незнакомыми…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не менее, чудовищные преступления совершаются снова и снова. Почему это происходит? Почему дети не слушаются? Да именно потому, что слушаются!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Да, мы говорим своим детям, что нельзя доверять посторонним. Но гораздо чаще малыши слышат: «Старших надо слушаться!» От мамы, от папы, от бабушек и дедушек ребёнок слышит это почти каждый день. А садик? А школа? «Ты ещё маленький!» «Делай, что тебе говорят!» «Не спорь со старшими!» И дети слушаются…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ите, дети далеко не обо всём рассказывают родителям. Вы ведь не знаете, как разговаривает с детьми воспитатель, когда родителей нет рядом. Что могут позволить (и позволяют!) себе нянечки… А запуганные дети молчат. Мир взрослых воспринимается ими зачастую как враждебный и непонятный, правила взрослого мира нелогичны с точки зрения ребёнка. Разговаривайте со своими детьми! Задавайте вопросы и, главное, выслушивайте ответы. Внимательно выслушивайте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знать, что он не беспомощен. Родители на его стороне, они объяснят, помогут, защитят. Чувство собственного достоинства – вот что может уберечь вашего малы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5:00Z</dcterms:created>
  <dc:creator>Лейсан</dc:creator>
  <dc:description/>
  <dc:language>en-US</dc:language>
  <cp:lastModifiedBy>Лейсан</cp:lastModifiedBy>
  <dcterms:modified xsi:type="dcterms:W3CDTF">2013-03-26T07:25:00Z</dcterms:modified>
  <cp:revision>1</cp:revision>
  <dc:subject/>
  <dc:title/>
</cp:coreProperties>
</file>